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(1)                USER COMMANDS                  ARCHI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e - query the  Archie  anonymous  FTP  databases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p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e [ -cers ] [ -l ] [ -t ] [ -m# ] [ -N# ] [ -h host ] [ -L ]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e queries an archie anonymous FTP database look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pecified  string  using  the  Prospero protoco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ent is based on Prospero version Beta.4.2 and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encourage non-interactive use of the Archie server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ly better performance on both si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neral method of use 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archi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go to the archie server and ask it to look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 systems  that have a file named `string' in their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.  archie will wait, and print out any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archie em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ind all anonymous FTP sites  in  the  archie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have  files  named  emacs somewhere in their FTP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particular query would probably return a lot of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ies.)  If you want a list of every filenam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cs anywhere in it, you'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archie -c em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express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archie -r '[xX][lL]is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also be used for searches.  (See the manual of a rea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y good editor, like GNU Emacs or vi,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using regular expres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currently available to this archie clien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       Search substrings paying attention  to  upper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         Exact string match.  (This is the defaul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         Search using a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       Search  substrings  ignoring  the  ca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(Prospero) Last change: 20 November 1991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(1)                USER COMMANDS                  ARCHI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       Output results in a form suitable for pars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        Sort the results inverted b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#         Specifies the maximum number of  hits  (ma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eturn (default of 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#         Sets the niceness of a query; by  default,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 to  0.  Without an argument, -N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5765.  If you use -N with an argument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 35765,  it'll  adjust  itself 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Note: VMS users will have to put quotes 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argument,  and -L, like ``-N45''; V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wise convert it to lowerc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host     Tells the client  to  query  the  Archie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d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       Lists the Archie servers known  to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it was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often find yourself making fast and  furious 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multiple  things  that all look similar (e.g. `teln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et', etc).  If you get into the  habit  of  using  the 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when  performing  these  kinds  of searches,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prove more  fruitful  than  if  you  relied  up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of 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ree search-modifying arguments (-c, -r,  and  -s)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mutually  exclusive;  only the last one coun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-e with any of -c, -r, or -s, the server will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 for  an  exact  match,  then  fall  back to the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itive, case-insensitive, or regular  expression 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so if there are matches that are particularly ob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s, it will take a minimal amount of time to  satisfy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st a single `-' by itself,  any  further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be  taken  as  part  of  the  search  string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 to enable searching for strings that begin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-'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archie -s - -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arch for all filenames that contain the string `-ol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e servers are set up to respond to a number of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  queued fashion.  That is, smaller requests get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more quickly than do large requests.  As a resul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 often  you query the Archie server, or the larg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, the longer the queue will become, resulting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 waiting  period  for everyone's requests. 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(Prospero) Last change: 20 November 1991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(1)                USER COMMANDS                  ARCHI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ugal when possible, for your benefit as well  a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use the -N option whenever you don't  demand 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y,  or  when  you're requesting things that coul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responses.  Even  when  using  the  nice  option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still  try  to  avoid  big jobs during busy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list of what we consider to be  nice  valu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tely reflect the priority of a job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e        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er      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Nice          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emely Nice     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est              32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priority, Nicest, would be used when a  job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 until  the  queue is essentially empty befo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pick one of these values to use, possibly modif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 it  slightly depending on where you think you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land.  For example, 32760 would mean wait  unti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ue  is  empty,  but  jump  ahead  of other job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Nic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certain types of  things  that  we  suggest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est  for,  irregardless.  In particular, any sear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 would have a hard time justifying the use of 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 but extra resources.  (We all know what thos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f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 on regular expressions, see the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ex(3), ed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ad the file archie/whatis on archie.mcgill.ca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paper on Archie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e service was conceived  and  implemented  by  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tage       (bajan@cs.mcgill.ca),       Peter      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eterd@cs.mcgill.ca),        and        Bill         H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eelan@cs.mcgill.ca).   The  entire  Internet  i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spero  system  was  created   by   Clifford   Ne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cn@isi.edu);   write  to  info-prospero@isi.edu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e protocol and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(Prospero) Last change: 20 November 1991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(1)                USER COMMANDS                  ARCHI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ripped client  was  put  together  by  Brendan  K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rendan@cs.widener.edu),  with  modifications  by  Cli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man and George Ferguson (ferguson@cs.rochester.ed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ne; only a few unexpect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(Prospero) Last change: 20 November 1991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